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ALLEGHENY CHRISTIAN ATHLETIC ASSOCIATION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PERMANENT SOCCER SCHEDULE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5860</wp:posOffset>
            </wp:positionH>
            <wp:positionV relativeFrom="paragraph">
              <wp:posOffset>78740</wp:posOffset>
            </wp:positionV>
            <wp:extent cx="3657600" cy="354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43200" cy="1085850"/>
            <wp:effectExtent l="0" t="0" r="0" b="0"/>
            <wp:docPr id="2" name="A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207"/>
        <w:gridCol w:w="1207"/>
        <w:gridCol w:w="1207"/>
        <w:gridCol w:w="1207"/>
      </w:tblGrid>
      <w:tr>
        <w:trPr>
          <w:trHeight w:val="288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HALF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Tuesday in Augu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Tues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4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 Fri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Tues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Fri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Mon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5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Tues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8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HALF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Fri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4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th Tues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th Friday in Septem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Tuesday in Octo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5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Friday in Octo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7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Tuesday in Octo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8</w:t>
            </w:r>
          </w:p>
        </w:tc>
      </w:tr>
      <w:tr>
        <w:trPr>
          <w:trHeight w:val="2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Friday in Octob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Teams listed first will be the home tea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s will move up one number each year.  Ex. If you are team 1 you become team 2, team 2 becomes team 3, etc.  Team 8 will move to the 1 position. </w:t>
      </w:r>
      <w:r>
        <w:rPr>
          <w:b/>
        </w:rPr>
        <w:t>Be sure you are using the proper numbe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es will be received if there is no team in your division with certain nu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shall be no games scheduled the week of the ACAA Championship for Soc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AA Tournament will begin the Thursday the week after the last game on the permanent schedule.</w:t>
      </w:r>
    </w:p>
    <w:sectPr>
      <w:footerReference w:type="default" r:id="rId4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September 2012</w:t>
      <w:tab/>
      <w:tab/>
      <w:t>VII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2:00Z</dcterms:created>
  <dc:creator>dougwesn</dc:creator>
  <dc:description/>
  <cp:keywords/>
  <dc:language>en-US</dc:language>
  <cp:lastModifiedBy>John Hernandez</cp:lastModifiedBy>
  <cp:lastPrinted>2007-10-24T15:51:00Z</cp:lastPrinted>
  <dcterms:modified xsi:type="dcterms:W3CDTF">2012-11-06T20:20:00Z</dcterms:modified>
  <cp:revision>14</cp:revision>
  <dc:subject/>
  <dc:title>ALLEGHENY CHRISTIAN ATHLETIC ASSOCIATION:</dc:title>
</cp:coreProperties>
</file>